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ок приоритетных тем программы мини-грантов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освещения социальной тематики в СМИ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Открытие конкурса</w:t>
      </w:r>
      <w:r>
        <w:rPr>
          <w:rFonts w:cs="Arial" w:ascii="Arial" w:hAnsi="Arial"/>
        </w:rPr>
        <w:t xml:space="preserve">:  17 мая 2010 года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рием заявок</w:t>
      </w:r>
      <w:r>
        <w:rPr>
          <w:rFonts w:cs="Arial" w:ascii="Arial" w:hAnsi="Arial"/>
        </w:rPr>
        <w:t>: 11 июня 2010 года включительно (до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по времени Астаны)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Объявление результатов</w:t>
      </w:r>
      <w:r>
        <w:rPr>
          <w:rFonts w:cs="Arial" w:ascii="Arial" w:hAnsi="Arial"/>
        </w:rPr>
        <w:t xml:space="preserve">: 18 июня 2010 года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Закрытие 1го конкурса по рабочим мини-гратам и объявление об открытии 2го конкурса рабочих мини-грантов</w:t>
      </w:r>
      <w:r>
        <w:rPr>
          <w:rFonts w:cs="Arial" w:ascii="Arial" w:hAnsi="Arial"/>
        </w:rPr>
        <w:t xml:space="preserve">: 8 июля 2010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1: Общественный мониторинг качества госуслуг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тандартизация услуг, оказываемых населению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роль качества услуг, не попадающих в официальный реестр госуслуг/ не попадающих под определение госуслуги в РК (например, общественный транспорт, услуги образования);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общественного мониторинга: идеи, предложения и общее видение;  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ы гражданского участия в решение проблем общества в Казахста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2: Волонтерство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нтерство в Казахстане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нтеры Азиады 2011: отбор, подготовка и фактическое положение дел по данным процессам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то такой волонтер? Каков должен быть статус волонтера в обществ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3: Неправительственный сектор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захстанские НПО: деятельность НПО в стране, их сильные и слабые стороны, эффективность и популярность. 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я одного НПО. Пример как НПО смогли изменить к лучшему жизнь людей (отдельно взятый, конкретный случай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«Идеальное» НПО: каким должна быть общественная организация, чтобы действительно увлечь наших граждан идеями и проектами?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правление 4: Обще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ый участник, в данном конкретном направлении нам было сложно сформулировать достаточно четкие ориентиры. Нам бы хотелось получить зарисовки нашего общества, портрет современного казахстанца с его проблемами, мечтами, стремлениями и ценностями. Ждем Ваших предложений и идей!</w:t>
      </w:r>
    </w:p>
    <w:p>
      <w:pPr>
        <w:pStyle w:val="Normal"/>
        <w:jc w:val="both"/>
        <w:rPr/>
      </w:pPr>
      <w:r>
        <w:rPr>
          <w:rFonts w:cs="Arial" w:ascii="Arial" w:hAnsi="Arial"/>
        </w:rPr>
        <w:t>Авторы не ограничены в  подаче формата материала,  это может быть аналитика, обзор, журналистское расследование – абсолютно любой жанр, в фотографии – от портретной съемки до фотоочерков.  Главное для нас – интересная идея, видение и качество!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</w:rPr>
        <w:t xml:space="preserve">Желаем удачи!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Программа мини-грантов для освещения социальной тематики в СМИ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ОЮЛ «Гражданский Альянс Казахстана»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1:00Z</dcterms:created>
  <dc:creator>User</dc:creator>
  <dc:description/>
  <cp:keywords/>
  <dc:language>en-US</dc:language>
  <cp:lastModifiedBy>User</cp:lastModifiedBy>
  <dcterms:modified xsi:type="dcterms:W3CDTF">2010-05-17T05:14:00Z</dcterms:modified>
  <cp:revision>5</cp:revision>
  <dc:subject/>
  <dc:title/>
</cp:coreProperties>
</file>